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РМ»Инсарская общеобразовательная школа-интернат для детей-сирот и детей оставшихся без попечения родителей с ОВ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 xml:space="preserve">  </w:t>
      </w:r>
      <w:r>
        <w:rPr/>
        <w:t>ВОСПИТАТЕЛЬНОЕ   ЗАНЯТИЕ-ЛОБАЧЕВОЙ В.И.(для детей начальны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ы идешь в г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ение знаний обучающихся о правилах поведения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навыков этик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накомство с нормами поведения гост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ние эстетического вкуса,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время проведения: в комнате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доска, отрывок из «Вредных советов» Г.Остера, заготовки для  поделок,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: 1-2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седа с учащимися: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: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наше воспитательное занятие пришли гости. Что делают воспитанные люди, когда к ним приходят г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здороваются.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установлено этикетом. На наших занятиях мы говорили об этикете. Вот и сегодня мы проведем воспитательное занятие на тему: «Ты идешь в гости</w:t>
      </w:r>
      <w:r>
        <w:rPr>
          <w:b/>
          <w:sz w:val="28"/>
          <w:szCs w:val="28"/>
        </w:rPr>
        <w:t>». Слайд №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 давайте вспомним, что такое этикет? </w:t>
      </w:r>
      <w:r>
        <w:rPr>
          <w:b/>
          <w:sz w:val="28"/>
          <w:szCs w:val="28"/>
        </w:rPr>
        <w:t>Слайд№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.   Этикет — слово французского происхождения, которое означает манеру поведения. Под этим словом понимают некоторые правила учтивости и вежливости, принятые в обществе (читаю со слай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вы,  наверное  все любите ходить в гости, но не всегда знаете, как вести  себя в гостях. Вот об этом и поговорим. Послушайте советы, которые дает Григорий Остер в своих «Вредных сове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аранее выученные отрывки из «Вредных советов».</w:t>
      </w:r>
      <w:r>
        <w:rPr>
          <w:b/>
          <w:sz w:val="28"/>
          <w:szCs w:val="28"/>
        </w:rPr>
        <w:t>Слайды№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ты пришел к знакомым,</w:t>
        <w:br/>
        <w:t xml:space="preserve">Не здоровайся ни с кем. </w:t>
        <w:br/>
        <w:t>Слов "пожалуйста", "спасибо"</w:t>
        <w:br/>
        <w:t>Никому не говори.</w:t>
        <w:br/>
        <w:t>Отвернись и на вопросы</w:t>
        <w:br/>
        <w:t>Ни на чьи не отвечай,</w:t>
        <w:br/>
        <w:t>И тогда никто не скажет</w:t>
        <w:br/>
        <w:t>Про тебя, что ты болтун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Если друг на день рожденья</w:t>
        <w:br/>
        <w:t>пригласил тебя к себе,</w:t>
        <w:br/>
        <w:t>Ты оставь подарок дома –</w:t>
        <w:br/>
        <w:t>Пригодится самому.</w:t>
        <w:br/>
        <w:t xml:space="preserve">Сесть старайся рядом с тортом, </w:t>
        <w:br/>
        <w:t>В разговоры не вступай:</w:t>
        <w:br/>
        <w:t>Ты во время разговора</w:t>
        <w:br/>
        <w:t>Вдвое меньше съешь конф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ыбирай куски поменьше,</w:t>
        <w:br/>
        <w:t>Чтоб быстрее проглотить.</w:t>
        <w:br/>
        <w:t>Не хватай салат руками,</w:t>
        <w:br/>
        <w:t>Ложкой больше почерпнешь.</w:t>
        <w:br/>
        <w:t>Если вдруг дадут орехи,</w:t>
        <w:br/>
        <w:t>Сыпь их бережно в карман,</w:t>
        <w:br/>
        <w:t>Но не прячь туда варенье –</w:t>
        <w:br/>
        <w:t>Трудно будет вынимать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</w:rPr>
        <w:t>Вам понравились эти советы? Согласны ли вы с этими советами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</w:rPr>
        <w:t>Учащиеся отвечают «Н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игорий Остер в своих стихах показывает, как не надо себя вести, и  они вовсе «не вредные», а полезны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ие правила поведения в гостях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делают предположения по очеред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давайте посмотрим  «Советы тем, кого пригласили в гости»  . Кто-то из детей читает со слайд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тем, кого пригласили в гости .Слайд №6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гости в хорошем настроении.</w:t>
      </w:r>
      <w:r>
        <w:rPr>
          <w:b/>
          <w:color w:val="000000"/>
          <w:sz w:val="28"/>
          <w:szCs w:val="28"/>
        </w:rPr>
        <w:t>Слайд № 7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точным – значит быть вежливым. Максимальное опоздание – 15-20 мин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иглашены просто в гости, а не на день рождения, то можно взять с собой цветы хозяйке и конфеты детям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тем как переступить порог, вытрите ног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оровайтесь с хозяевами и ждите, когда вам укажут место за столом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не принято отказываться от угощ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похвалить хотя бы одно блюдо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должен себя чувствовать свободно и непринужденно, но все-таки не «как дома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долго засиживаться в гостя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ледует прощаться, а только потом одевать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забывайте, бывая в гостях, приглашать к себе тоже в гости.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Рассмотрите рисунок. </w:t>
      </w:r>
      <w:r>
        <w:rPr>
          <w:b/>
          <w:color w:val="000000"/>
          <w:sz w:val="28"/>
          <w:szCs w:val="28"/>
        </w:rPr>
        <w:t>Слайд №8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 ребята  делают в гостя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ссматривают рисунок и отвечают:  Пьют чай,  Читают  книги, «Играют»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; Правильно. В гостях часто играют, проводят конкурсы, викторин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 мы сегодня тоже проведем викторину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ВИКТОРИНА</w:t>
      </w:r>
      <w:r>
        <w:rPr>
          <w:rFonts w:cs="Verdana" w:ascii="Verdana" w:hAnsi="Verdana"/>
          <w:color w:val="000000"/>
          <w:sz w:val="17"/>
          <w:szCs w:val="17"/>
        </w:rPr>
        <w:t xml:space="preserve">• </w:t>
        <w:br/>
        <w:t xml:space="preserve">          </w:t>
      </w:r>
      <w:r>
        <w:rPr>
          <w:rFonts w:cs="Century Schoolbook" w:ascii="Century Schoolbook" w:hAnsi="Century Schoolbook"/>
          <w:color w:val="000000"/>
        </w:rPr>
        <w:t xml:space="preserve">1.Зачем ходят в гости? </w:t>
      </w:r>
      <w:r>
        <w:rPr>
          <w:b/>
          <w:color w:val="000000"/>
          <w:sz w:val="28"/>
          <w:szCs w:val="28"/>
        </w:rPr>
        <w:t>Слайд №9.</w:t>
      </w:r>
      <w:r>
        <w:rPr>
          <w:rFonts w:cs="Century Schoolbook" w:ascii="Century Schoolbook" w:hAnsi="Century Schoolbook"/>
          <w:color w:val="000000"/>
        </w:rPr>
        <w:br/>
        <w:t xml:space="preserve">               А) вкусно поесть;</w:t>
      </w:r>
    </w:p>
    <w:p>
      <w:pPr>
        <w:pStyle w:val="Normal"/>
        <w:shd w:fill="FFFFFF" w:val="clear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</w:t>
      </w:r>
      <w:r>
        <w:rPr>
          <w:rFonts w:cs="Century Schoolbook" w:ascii="Century Schoolbook" w:hAnsi="Century Schoolbook"/>
          <w:color w:val="339966"/>
        </w:rPr>
        <w:t>Б) пообщаться</w:t>
      </w:r>
      <w:r>
        <w:rPr>
          <w:rFonts w:cs="Century Schoolbook" w:ascii="Century Schoolbook" w:hAnsi="Century Schoolbook"/>
          <w:color w:val="00FF00"/>
        </w:rPr>
        <w:t>;</w:t>
      </w:r>
      <w:r>
        <w:rPr>
          <w:rFonts w:cs="Century Schoolbook" w:ascii="Century Schoolbook" w:hAnsi="Century Schoolbook"/>
          <w:color w:val="000000"/>
        </w:rPr>
        <w:t xml:space="preserve"> 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</w:t>
      </w:r>
      <w:r>
        <w:rPr>
          <w:rFonts w:cs="Century Schoolbook" w:ascii="Century Schoolbook" w:hAnsi="Century Schoolbook"/>
          <w:color w:val="000000"/>
        </w:rPr>
        <w:t xml:space="preserve">В) что-нибудь взять. </w:t>
        <w:br/>
        <w:br/>
        <w:t xml:space="preserve">         2.Собираясь в гости, надо одеться: </w:t>
      </w:r>
      <w:r>
        <w:rPr>
          <w:b/>
          <w:color w:val="000000"/>
          <w:sz w:val="28"/>
          <w:szCs w:val="28"/>
        </w:rPr>
        <w:t>Слайд №10.</w:t>
      </w:r>
      <w:r>
        <w:rPr>
          <w:rFonts w:cs="Century Schoolbook" w:ascii="Century Schoolbook" w:hAnsi="Century Schoolbook"/>
          <w:color w:val="000000"/>
        </w:rPr>
        <w:br/>
        <w:t xml:space="preserve">             </w:t>
      </w:r>
      <w:r>
        <w:rPr>
          <w:rFonts w:cs="Century Schoolbook" w:ascii="Century Schoolbook" w:hAnsi="Century Schoolbook"/>
          <w:color w:val="008000"/>
        </w:rPr>
        <w:t>А) нарядно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</w:t>
      </w:r>
      <w:r>
        <w:rPr>
          <w:rFonts w:cs="Century Schoolbook" w:ascii="Century Schoolbook" w:hAnsi="Century Schoolbook"/>
          <w:color w:val="000000"/>
        </w:rPr>
        <w:t xml:space="preserve">Б) в спортивную одежду; 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</w:t>
      </w:r>
      <w:r>
        <w:rPr>
          <w:rFonts w:cs="Century Schoolbook" w:ascii="Century Schoolbook" w:hAnsi="Century Schoolbook"/>
          <w:color w:val="000000"/>
        </w:rPr>
        <w:t xml:space="preserve">В) в обычную одежду. 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br/>
        <w:t xml:space="preserve">        3.Если вы идёте на день рождения, надо не забыть: </w:t>
      </w:r>
      <w:r>
        <w:rPr>
          <w:b/>
          <w:color w:val="000000"/>
          <w:sz w:val="28"/>
          <w:szCs w:val="28"/>
        </w:rPr>
        <w:t>Слайд №11.</w:t>
      </w:r>
      <w:r>
        <w:rPr>
          <w:rFonts w:cs="Century Schoolbook" w:ascii="Century Schoolbook" w:hAnsi="Century Schoolbook"/>
          <w:color w:val="000000"/>
        </w:rPr>
        <w:br/>
        <w:t xml:space="preserve">              А) привести с собой ещё друга; </w:t>
      </w:r>
    </w:p>
    <w:p>
      <w:pPr>
        <w:pStyle w:val="Normal"/>
        <w:shd w:fill="FFFFFF" w:val="clear"/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</w:t>
      </w:r>
      <w:r>
        <w:rPr>
          <w:rFonts w:cs="Century Schoolbook" w:ascii="Century Schoolbook" w:hAnsi="Century Schoolbook"/>
          <w:color w:val="000000"/>
        </w:rPr>
        <w:t xml:space="preserve">Б) предупредить друга; </w:t>
      </w:r>
    </w:p>
    <w:p>
      <w:pPr>
        <w:pStyle w:val="Normal"/>
        <w:shd w:fill="FFFFFF" w:val="clear"/>
        <w:rPr>
          <w:rFonts w:ascii="Century Schoolbook" w:hAnsi="Century Schoolbook" w:cs="Century Schoolbook"/>
          <w:color w:val="008000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              </w:t>
      </w:r>
      <w:r>
        <w:rPr>
          <w:rFonts w:cs="Century Schoolbook" w:ascii="Century Schoolbook" w:hAnsi="Century Schoolbook"/>
          <w:color w:val="008000"/>
        </w:rPr>
        <w:t xml:space="preserve">В) взять подарок. </w:t>
        <w:br/>
      </w:r>
      <w:r>
        <w:rPr>
          <w:rFonts w:cs="Verdana" w:ascii="Verdana" w:hAnsi="Verdana"/>
          <w:color w:val="008000"/>
          <w:sz w:val="20"/>
          <w:szCs w:val="20"/>
        </w:rPr>
        <w:br/>
      </w:r>
      <w:r>
        <w:rPr/>
        <w:t>4.Можно ли, вручив имениннику подарок и выслушав его слова благодарности, обсуждать подаренную вещь?</w:t>
      </w:r>
      <w:r>
        <w:rPr>
          <w:b/>
          <w:color w:val="000000"/>
          <w:sz w:val="28"/>
          <w:szCs w:val="28"/>
        </w:rPr>
        <w:t xml:space="preserve"> Слайд №12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>А) Можно, если она вам по душе.</w:t>
      </w:r>
    </w:p>
    <w:p>
      <w:pPr>
        <w:pStyle w:val="Normal"/>
        <w:ind w:left="360" w:firstLine="348"/>
        <w:rPr/>
      </w:pPr>
      <w:r>
        <w:rPr>
          <w:color w:val="00B050"/>
        </w:rPr>
        <w:t>Б) Нельзя</w:t>
      </w:r>
      <w:r>
        <w:rPr/>
        <w:t>.</w:t>
      </w:r>
    </w:p>
    <w:p>
      <w:pPr>
        <w:pStyle w:val="Normal"/>
        <w:ind w:left="360" w:firstLine="348"/>
        <w:rPr/>
      </w:pPr>
      <w:r>
        <w:rPr/>
        <w:t>В) Можно обсуждать всё, что угодно, кроме цены подарка.</w:t>
      </w:r>
    </w:p>
    <w:p>
      <w:pPr>
        <w:pStyle w:val="Normal"/>
        <w:ind w:left="360" w:firstLine="348"/>
        <w:rPr/>
      </w:pPr>
      <w:r>
        <w:rPr/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следует принимать подарки?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3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лагодарить, не раскрывая подар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Б) Развернуть, порадоваться и поблагодари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подарок сдержанно, отложить в сторону, перевести разговор на другую тему, чтобы гости не подумали, что тебе важнее подарок, а не сами гости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6. Можно ли встречать гостей в домашних тапочках?</w:t>
      </w:r>
      <w:r>
        <w:rPr>
          <w:b/>
          <w:color w:val="000000"/>
          <w:sz w:val="28"/>
          <w:szCs w:val="28"/>
        </w:rPr>
        <w:t xml:space="preserve"> Слайд №14.</w:t>
      </w:r>
    </w:p>
    <w:p>
      <w:pPr>
        <w:pStyle w:val="Normal"/>
        <w:rPr/>
      </w:pPr>
      <w:r>
        <w:rPr/>
        <w:tab/>
        <w:t>А) Конечно, можно.</w:t>
      </w:r>
    </w:p>
    <w:p>
      <w:pPr>
        <w:pStyle w:val="Normal"/>
        <w:rPr/>
      </w:pPr>
      <w:r>
        <w:rPr/>
        <w:tab/>
      </w:r>
      <w:r>
        <w:rPr>
          <w:color w:val="00B050"/>
        </w:rPr>
        <w:t>Б) Нельзя, нужно надеть туфли.</w:t>
      </w:r>
    </w:p>
    <w:p>
      <w:pPr>
        <w:pStyle w:val="Normal"/>
        <w:rPr/>
      </w:pPr>
      <w:r>
        <w:rPr/>
        <w:tab/>
        <w:t>В) Можно, если тапочки оригин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 Перед тем, как уйти с вечера, необходимо сначала одеться, затем попрощаться или наоборот? </w:t>
      </w:r>
      <w:r>
        <w:rPr>
          <w:b/>
          <w:color w:val="000000"/>
          <w:sz w:val="28"/>
          <w:szCs w:val="28"/>
        </w:rPr>
        <w:t>Слайд №15.</w:t>
      </w:r>
    </w:p>
    <w:p>
      <w:pPr>
        <w:pStyle w:val="Normal"/>
        <w:ind w:firstLine="708"/>
        <w:rPr/>
      </w:pPr>
      <w:r>
        <w:rPr/>
        <w:t>А) Одеться, затем попрощаться.</w:t>
      </w:r>
    </w:p>
    <w:p>
      <w:pPr>
        <w:pStyle w:val="Normal"/>
        <w:ind w:firstLine="708"/>
        <w:rPr>
          <w:color w:val="00B050"/>
        </w:rPr>
      </w:pPr>
      <w:r>
        <w:rPr>
          <w:color w:val="00B050"/>
        </w:rPr>
        <w:t>Б) Попрощаться, затем одеться.</w:t>
      </w:r>
    </w:p>
    <w:p>
      <w:pPr>
        <w:pStyle w:val="Normal"/>
        <w:ind w:firstLine="708"/>
        <w:rPr/>
      </w:pPr>
      <w:r>
        <w:rPr/>
        <w:t xml:space="preserve">В) Лучше сделать это одновременно: одеваясь, прощаться с хозяевами и гостям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Должны ли хозяева поблагодарить своих гостей в конце вечер</w:t>
      </w:r>
      <w:r>
        <w:rPr>
          <w:b/>
          <w:color w:val="000000"/>
          <w:sz w:val="28"/>
          <w:szCs w:val="28"/>
        </w:rPr>
        <w:t xml:space="preserve"> Слайд №16.</w:t>
      </w:r>
    </w:p>
    <w:p>
      <w:pPr>
        <w:pStyle w:val="Normal"/>
        <w:rPr/>
      </w:pPr>
      <w:r>
        <w:rPr/>
        <w:tab/>
        <w:t>А) Это совсем не обязательно.</w:t>
      </w:r>
    </w:p>
    <w:p>
      <w:pPr>
        <w:pStyle w:val="Normal"/>
        <w:rPr/>
      </w:pPr>
      <w:r>
        <w:rPr/>
        <w:tab/>
      </w:r>
      <w:r>
        <w:rPr>
          <w:color w:val="00B050"/>
        </w:rPr>
        <w:t>Б) Хозяева должны поблагодарить гостей за то, что они пришли</w:t>
      </w:r>
      <w:r>
        <w:rPr/>
        <w:t xml:space="preserve">. </w:t>
      </w:r>
    </w:p>
    <w:p>
      <w:pPr>
        <w:pStyle w:val="Normal"/>
        <w:rPr/>
      </w:pPr>
      <w:r>
        <w:rPr/>
        <w:tab/>
        <w:t>В)  Слова благодарности должны звучать только в адрес хоз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Нужно ли подготовить развлекательную программу для госте</w:t>
      </w:r>
      <w:r>
        <w:rPr>
          <w:b/>
          <w:color w:val="000000"/>
          <w:sz w:val="28"/>
          <w:szCs w:val="28"/>
        </w:rPr>
        <w:t xml:space="preserve"> Слайд №17.</w:t>
      </w:r>
    </w:p>
    <w:p>
      <w:pPr>
        <w:pStyle w:val="Normal"/>
        <w:rPr/>
      </w:pPr>
      <w:r>
        <w:rPr/>
        <w:tab/>
      </w:r>
      <w:r>
        <w:rPr>
          <w:color w:val="00B050"/>
        </w:rPr>
        <w:t>А) Обязательно, чтобы гости не скучали.</w:t>
      </w:r>
    </w:p>
    <w:p>
      <w:pPr>
        <w:pStyle w:val="Normal"/>
        <w:rPr/>
      </w:pPr>
      <w:r>
        <w:rPr/>
        <w:tab/>
        <w:t>Б) Нет, за столом всегда есть о чём поговорить.</w:t>
      </w:r>
    </w:p>
    <w:p>
      <w:pPr>
        <w:pStyle w:val="Normal"/>
        <w:rPr/>
      </w:pPr>
      <w:r>
        <w:rPr/>
        <w:tab/>
        <w:t>В) Можно экспромтом провести несколько конкурсов, если гости вдруг заск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Вы хорошо отвеча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гда приглашают в гости , часто встает проблема: «А что же подарить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ценится подарок, сделанный  своими руками, в который вложена частичка  души. Давайте вместе сделаем  подарок. Это будет большой букет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заранее сделанные заготовк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делают цветы  и собирается один общий бук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осмотрите, какой  замечательный  букет у нас пол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спитательное занятие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знали вы что-то новое на эт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 чем испыт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то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все молодцы! Вы так хорошо работали, вы все были хорошими  гостями  и я каждому вручаю  «Правила поведения в гостях» на пам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получает па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АВИЛА  ПОВЕДЕНИЯ  В  ГОСТ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в гости в хорошем настро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Быть точным – значит быть вежливым. Максимальное опоздание – 15-  20 мин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риглашены просто в гости, а не на день рождения, то можно взять с собой цветы хозяйке и конфеты детям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тем как переступить порог, вытрите ноги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оровайтесь с хозяевами и ждите, когда вам укажут место за столом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не принято отказываться от угощ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похвалить хотя бы одно блюдо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должен себя чувствовать свободно и непринужденно, но все-таки не «как дома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долго засиживаться в гостях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ледует прощаться, а только потом одевать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И не забывайте, бывая в гостях, приглашать к себе тоже в г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№18.    «МОЛОД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: Г. Остер. Вредные советы. Книга для  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послушных детей   и их родителе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РОСМЭН,- 1995,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П.Шалаева.  Школа вежливости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АСТ: СЛОВО,-2009,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. Александрова.  Уроки вежливости. М.Эксмо.- .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1.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тернет ресурсы.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vae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3:00Z</dcterms:created>
  <dc:creator>Люда</dc:creator>
  <dc:description/>
  <cp:keywords/>
  <dc:language>en-US</dc:language>
  <cp:lastModifiedBy>RePack by Diakov</cp:lastModifiedBy>
  <cp:lastPrinted>2013-02-10T13:40:00Z</cp:lastPrinted>
  <dcterms:modified xsi:type="dcterms:W3CDTF">2018-12-07T09:53:00Z</dcterms:modified>
  <cp:revision>2</cp:revision>
  <dc:subject/>
  <dc:title>ВОСПИТАТЕЛЬНОЕ   ЗАНЯТИЕ</dc:title>
</cp:coreProperties>
</file>